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8</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Hi Gavin</w:t>
      </w:r>
    </w:p>
    <w:p>
      <w:pPr>
        <w:pStyle w:val="PlainText"/>
        <w:spacing w:lineRule="atLeast" w:line="360"/>
        <w:rPr/>
      </w:pPr>
      <w:r>
        <w:rPr>
          <w:rFonts w:cs="Times New Roman" w:ascii="Times New Roman" w:hAnsi="Times New Roman"/>
          <w:sz w:val="24"/>
        </w:rPr>
        <w:t>Again, not too much to write about. Nadine left on Wednesday afternoon. She took the hotel bus from here to the airport are met her friend Lisa there. United Airlines managed to ‘lose’ her luggage – or perhaps there was not enough time to transfer it from the Chicago flight to the Boston flight. No! No! They could not do that as all luggage has to be unloaded and taken through customs as Chicago was her first port of entry. Anyway, hope you have it all back now, Nadine. UA seems to be a bad airline for misplacing luggage. It has happened to us twice. Once was in 1988, when we flew from Anchorage to San Francisco; we arrived but the luggage didn’t! Can’t remember when the other incident was but I think it also involved SFO.</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weather here has become a little cooler in the past week. It may be necessary for me to take a pullover for the run tomorrow. I take it if the </w:t>
      </w:r>
      <w:r>
        <w:rPr>
          <w:rFonts w:cs="Times New Roman" w:ascii="Times New Roman" w:hAnsi="Times New Roman"/>
          <w:i/>
          <w:sz w:val="24"/>
        </w:rPr>
        <w:t>maximum</w:t>
      </w:r>
      <w:r>
        <w:rPr>
          <w:rFonts w:cs="Times New Roman" w:ascii="Times New Roman" w:hAnsi="Times New Roman"/>
          <w:sz w:val="24"/>
        </w:rPr>
        <w:t xml:space="preserve"> temperature is forecast to be 15</w:t>
      </w:r>
      <w:r>
        <w:rPr>
          <w:rFonts w:cs="Times New Roman" w:ascii="Times New Roman" w:hAnsi="Times New Roman"/>
          <w:sz w:val="24"/>
          <w:vertAlign w:val="superscript"/>
        </w:rPr>
        <w:t>0</w:t>
      </w:r>
      <w:r>
        <w:rPr>
          <w:rFonts w:cs="Times New Roman" w:ascii="Times New Roman" w:hAnsi="Times New Roman"/>
          <w:sz w:val="24"/>
        </w:rPr>
        <w:t xml:space="preserve">C or lower. Will be running from Tai Mei Tuk / Plover Cove area up the Pat Sin Leng range and along to Tai Po. Last Monday was a good run. Nice sunny day. Ran with Prem up Tai Mo Shan then down through the forest to Sek Kong. This is where I stumbled and fell last year (and dirtied the Millennium cap, I remember commenting on). This time I went a bit slower and did not trip over. Slightly tore a hamstring muscle also but it has not affected me much during exercise in the gym.  </w:t>
      </w:r>
    </w:p>
    <w:p>
      <w:pPr>
        <w:pStyle w:val="PlainText"/>
        <w:spacing w:lineRule="atLeast" w:line="360" w:before="120" w:after="0"/>
        <w:ind w:firstLine="288"/>
        <w:rPr/>
      </w:pPr>
      <w:r>
        <w:rPr>
          <w:rFonts w:cs="Times New Roman" w:ascii="Times New Roman" w:hAnsi="Times New Roman"/>
          <w:sz w:val="24"/>
        </w:rPr>
        <w:t xml:space="preserve">There was a report in the SCMP on Friday of a HK man who, with another man from Shenzhen, has just reached the South Pole having previously climbed the highest peaks on each of the 7 continents and reached the North Pole. Quite an accomplishment! But, he is receiving little honour here for this, which is different from what would happen in most other countries. For most people in HK, this achievement does not rate very highly. Skimmed through the Chinese newspapers (as I was in the gym where both SCMP and Chinese papers are on the stand) and there was nothing! Yet, they were full of pictures and articles on so-called ‘celebritie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Friday, the last and youngest member of the 'Gang of Four' died in prison in China. You may know that this was the group, led by Mao Zedong’s wife, that launched the Cultural Revolution in China in 1966 and which lasted 10 years and caused so much chaos on the mainland. </w:t>
      </w:r>
    </w:p>
    <w:p>
      <w:pPr>
        <w:pStyle w:val="Normal"/>
        <w:spacing w:lineRule="atLeast" w:line="360" w:before="120" w:after="0"/>
        <w:ind w:firstLine="288"/>
        <w:rPr>
          <w:sz w:val="24"/>
        </w:rPr>
      </w:pPr>
      <w:r>
        <w:rPr>
          <w:sz w:val="24"/>
        </w:rPr>
        <w:t xml:space="preserve">Back in HK, there was another court case of the ‘David and Goliath’ variety in which the ‘David’ won. A woman, now 84 years old, had been living as a squatter on farmland somewhere behind Tai Po for more than 50 years. For the last 12 years or so, a very wealthy property tycoon has been harassing the woman, telling her to get off the land because it was his. Thugs have even been sent (?by the tycoon) to threaten her and damage her property. Well, the Court of </w:t>
      </w:r>
      <w:r>
        <w:rPr>
          <w:sz w:val="24"/>
          <w:u w:val="single"/>
        </w:rPr>
        <w:t>Final Appeal</w:t>
      </w:r>
      <w:r>
        <w:rPr>
          <w:sz w:val="24"/>
        </w:rPr>
        <w:t xml:space="preserve"> decided that the land was indeed hers, even though she has been a squatter. There is a law that where a person has lived on land for more than 20 years and there has been no challenge in that time, then the person can claim that land! That is why the tycoon lost. (I may have the details on the law wrong, but the gist is correct.) So, the court’s decision should have been final. However, the tycoon is now going to harass her again with another case that the law in unconstitutional! </w:t>
      </w:r>
    </w:p>
    <w:p>
      <w:pPr>
        <w:pStyle w:val="Normal"/>
        <w:spacing w:lineRule="atLeast" w:line="360" w:before="120" w:after="0"/>
        <w:ind w:firstLine="288"/>
        <w:rPr/>
      </w:pPr>
      <w:r>
        <w:rPr>
          <w:sz w:val="24"/>
        </w:rPr>
        <w:t xml:space="preserve">Have been having slight but annoying breathing problems recently. Each day I had been taking 2 puffs from a </w:t>
      </w:r>
      <w:r>
        <w:rPr>
          <w:i/>
          <w:sz w:val="24"/>
        </w:rPr>
        <w:t>child’s</w:t>
      </w:r>
      <w:r>
        <w:rPr>
          <w:sz w:val="24"/>
        </w:rPr>
        <w:t xml:space="preserve"> inhaler giving a total of 100 micrograms of the medicine. Well, I switched to the adult inhaler, which contains the same substance but gives a larger dose (200 micrograms). I have been taking 2 doses per day, i.e. 400 micrograms, which has helped, especially in enabling me to sleep through the night. So, perhaps I was under dosing myself. Later, however, I will begin decreasing the dosage again in order to take the minimum amount. </w:t>
      </w:r>
    </w:p>
    <w:p>
      <w:pPr>
        <w:pStyle w:val="Normal"/>
        <w:spacing w:lineRule="atLeast" w:line="360" w:before="120" w:after="0"/>
        <w:ind w:firstLine="288"/>
        <w:rPr/>
      </w:pPr>
      <w:r>
        <w:rPr>
          <w:sz w:val="24"/>
        </w:rPr>
        <w:t xml:space="preserve">Well, the H5N1 virus is now affecting Turkey. Several children in the east of the country have succumbed to the viru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25:00Z</dcterms:created>
  <dc:creator>Rex Heyworth</dc:creator>
  <dc:description/>
  <dc:language>en-US</dc:language>
  <cp:lastModifiedBy> Rex M Heyworth</cp:lastModifiedBy>
  <dcterms:modified xsi:type="dcterms:W3CDTF">2006-01-08T05:08:00Z</dcterms:modified>
  <cp:revision>5</cp:revision>
  <dc:subject/>
  <dc:title>Hi Leonie</dc:title>
</cp:coreProperties>
</file>